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Likes to Nibble on my Cup Cake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rri O’Maso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Play on music</w:t>
      </w:r>
    </w:p>
    <w:p>
      <w:pPr>
        <w:pStyle w:val="Normal"/>
        <w:ind w:left="720" w:hanging="0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I’ve read so many articles about the way to a man’s heart being through his tummy.</w:t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That I decided to take a few cooking lessons.</w:t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Couple of weeks ago I asked my boyfriend home for dinner.</w:t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I fixed a nice steak and I made some biscuits, baked a cake, a pie,</w:t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But he didn’t seem very impressed with it all – It sort of hurt my feelings until..</w:t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After dinner I found out that er..</w:t>
      </w:r>
    </w:p>
    <w:p>
      <w:pPr>
        <w:pStyle w:val="Normal"/>
        <w:ind w:left="720" w:hanging="0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(song)</w:t>
      </w:r>
    </w:p>
    <w:p>
      <w:pPr>
        <w:pStyle w:val="Normal"/>
        <w:ind w:left="720" w:hanging="0"/>
        <w:rPr>
          <w:rStyle w:val="Verdana81"/>
          <w:rFonts w:ascii="Comic Sans MS" w:hAnsi="Comic Sans MS" w:cs="Comic Sans MS"/>
          <w:sz w:val="24"/>
          <w:szCs w:val="24"/>
        </w:rPr>
      </w:pPr>
      <w:r>
        <w:rPr>
          <w:rStyle w:val="Verdana81"/>
          <w:rFonts w:cs="Comic Sans MS" w:ascii="Comic Sans MS" w:hAnsi="Comic Sans MS"/>
          <w:sz w:val="24"/>
          <w:szCs w:val="24"/>
        </w:rPr>
        <w:t>He liked to nibble on my cup cakes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He just went nuts about their taste.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 seem to melt right in his mouth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've never had complainers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're smooth as silk and full with milk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He says they come in, such cute containers.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Oh, you should see my lovely cup cakes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 are much too nice to go to waste.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 asked him if He'd like a bite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now he bites them every night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He likes to nibble on my cupcakes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He likes to nibble on my cup cakes.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Just like His mother's they're just right (and left)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're not too big, not too small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 fit right in his grip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're not too hard and not too soft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there's a rasin on each tip.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Oh, you should see my lovely cupcakes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 made him raise a hearty appetite.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ey're juicier than any steak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he found out that they weren't fake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He likes to nibble on my cup cakes.</w:t>
      </w:r>
    </w:p>
    <w:p>
      <w:pPr>
        <w:pStyle w:val="Normal"/>
        <w:ind w:left="720" w:hanging="0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Spoken – “Man, this guy’s always eatin’”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81">
    <w:name w:val="verdana8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53:00Z</dcterms:created>
  <dc:creator>Guy Dearden</dc:creator>
  <dc:description/>
  <cp:keywords/>
  <dc:language>en-US</dc:language>
  <cp:lastModifiedBy>Guy Dearden</cp:lastModifiedBy>
  <dcterms:modified xsi:type="dcterms:W3CDTF">2009-05-25T09:58:00Z</dcterms:modified>
  <cp:revision>3</cp:revision>
  <dc:subject/>
  <dc:title/>
</cp:coreProperties>
</file>